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December 8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  Approve meeting minutes:</w:t>
        <w:tab/>
        <w:t>October 27, 201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.  Discussion:  Minor modification – WPCF – Met Tower, c/o Guy Camphin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.  Discussion:  Minor modification – Southcoast Hospital Group – Met Tower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/o Atlantic Design Engineers, LL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.  Discussion: Village at 815 Main Stree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.  Announcement:  No meeting on December 22, 2010.  Next meeting date:  </w:t>
        <w:tab/>
        <w:tab/>
        <w:tab/>
        <w:tab/>
        <w:t xml:space="preserve">    January 12,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#18-10 – Joseph H. Chiaraluce, Trustee of Chiaraluce Realty Trust – 16        </w:t>
        <w:tab/>
        <w:t xml:space="preserve"> </w:t>
        <w:tab/>
        <w:t xml:space="preserve">   Wankinquoah Avenu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19-10 – Richard Brooks – 96 Glen Charlie Road, c/o Stephen O’Keef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#20-10 – ADM Development Services, LLC (relative to Cape Cod Choppers     </w:t>
        <w:tab/>
        <w:t xml:space="preserve">  &amp; Custom Bikes, Inc.), c/o Charles L. Rowley &amp; Associates – 2554 </w:t>
        <w:tab/>
        <w:t xml:space="preserve"> </w:t>
        <w:tab/>
        <w:t xml:space="preserve">  Cranberry Highwa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THER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55:00Z</dcterms:created>
  <dc:creator>kbarrasso</dc:creator>
  <dc:description/>
  <cp:keywords/>
  <dc:language>en-US</dc:language>
  <cp:lastModifiedBy>kbarrasso</cp:lastModifiedBy>
  <cp:lastPrinted>2010-12-06T08:50:00Z</cp:lastPrinted>
  <dcterms:modified xsi:type="dcterms:W3CDTF">2010-12-06T14:33:00Z</dcterms:modified>
  <cp:revision>10</cp:revision>
  <dc:subject/>
  <dc:title>WAREHAM ZONING BOARD OF APPEALS AGENDA</dc:title>
</cp:coreProperties>
</file>